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4 № 143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й службы органа местного самоуправления, Избирательной комиссии городского округа город Воронеж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</w:t>
        <w:br/>
        <w:t xml:space="preserve">лица, замещающего муниципальную должность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ообщаю сведения о являющихся объектами налогообложения доходах за отчетный</w:t>
        <w:b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"/>
        <w:gridCol w:w="1786"/>
        <w:gridCol w:w="312"/>
        <w:gridCol w:w="340"/>
        <w:gridCol w:w="1729"/>
        <w:gridCol w:w="173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финансовый г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/>
              <w:t>г. по 31 декабря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моей (моего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>ценных бумагах и ином имуществе, принадлежащем ей (ему) на праве собственности, о вкладах в банк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24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ведения пред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дохода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за отчетный финансовый год (с 1 января по 31 декабр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lineRule="auto" w:line="360"/>
        <w:jc w:val="center"/>
        <w:rPr/>
      </w:pPr>
      <w:r>
        <w:rPr/>
        <w:t>2.1. Недвижимое имущество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2. Транспортные средства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82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345"/>
        <w:gridCol w:w="1418"/>
        <w:gridCol w:w="1816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банка или иной кредитной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 валюта счета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 счете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lineRule="auto" w:line="360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 организационно-правовая форма организации 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вный капитал 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 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участия 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4.2. Иные ценные бумаги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ой бумаги 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 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</w:t>
      </w:r>
    </w:p>
    <w:p>
      <w:pPr>
        <w:pStyle w:val="Normal"/>
        <w:tabs>
          <w:tab w:val="clear" w:pos="708"/>
          <w:tab w:val="decimal" w:pos="1980" w:leader="none"/>
        </w:tabs>
        <w:spacing w:before="120" w:after="0"/>
        <w:ind w:firstLine="360"/>
        <w:jc w:val="both"/>
        <w:rPr/>
      </w:pPr>
      <w:r>
        <w:rPr/>
        <w:t>_______________</w:t>
      </w:r>
    </w:p>
    <w:p>
      <w:pPr>
        <w:pStyle w:val="Normal"/>
        <w:tabs>
          <w:tab w:val="clear" w:pos="708"/>
          <w:tab w:val="decimal" w:pos="1980" w:leader="none"/>
        </w:tabs>
        <w:spacing w:before="120" w:after="0"/>
        <w:ind w:first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280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 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сроки пользования 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ользования 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Прочие обязательства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а 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 (должник)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озникновения 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обязательства 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бязательства 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2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мещающего муниципальную должность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2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3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4">
    <w:name w:val="тектс"/>
    <w:basedOn w:val="22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7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8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19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20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7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2">
    <w:name w:val="Заголовок 11"/>
    <w:basedOn w:val="16"/>
    <w:next w:val="16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3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3"/>
    <w:next w:val="2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8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9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2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3">
    <w:name w:val="Шапка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9:00Z</dcterms:created>
  <dc:creator>user</dc:creator>
  <dc:description/>
  <cp:keywords/>
  <dc:language>en-US</dc:language>
  <cp:lastModifiedBy>USER</cp:lastModifiedBy>
  <cp:lastPrinted>2014-02-10T10:34:00Z</cp:lastPrinted>
  <dcterms:modified xsi:type="dcterms:W3CDTF">2014-02-14T04:46:00Z</dcterms:modified>
  <cp:revision>3</cp:revision>
  <dc:subject/>
  <dc:title/>
</cp:coreProperties>
</file>